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388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26» июня 2013 г. № 16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ключении жилых помещений в специализированн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й фонд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ч.2 статьи 92 Жилищного кодекса Российской Федерации, п.3 ч.1 ст.14 Федерального закона №131-ФЗ «Об общих принципах организации местного самоуправления в Российской Федерации» от 06.10.2003 года, Устава МО «Городское поселение Звенигово», руководствуясь п.3.2 Положения об Администрации МО «Городское поселение Звенигово» - Звениговская городская 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ключить жилые помещения (квартиру)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г.Звенигово, ул. Школьная д.8 кв.5, общей площадью – 40,2 (сорок целых две десятых) кв.м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пециализированный жилищный фонд с отнесением его к жилым помещениям служебного фонда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Главному бухгалтеру администрации МО «Городское поселение Звенигово» Ляпаевой Н.И., жилые помещения указанные в пункте 1 настоящего постановления включить в специализированный жилищный фонд с отнесением его к жилым помещениям служебного фон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Контроль над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Исп. Трофимова О.В. 7-17-39</w:t>
      </w:r>
    </w:p>
    <w:sectPr>
      <w:type w:val="nextPage"/>
      <w:pgSz w:w="11906" w:h="16838"/>
      <w:pgMar w:left="144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42:00Z</dcterms:created>
  <dc:creator>User</dc:creator>
  <dc:description/>
  <cp:keywords/>
  <dc:language>en-US</dc:language>
  <cp:lastModifiedBy>Олеся</cp:lastModifiedBy>
  <cp:lastPrinted>2013-06-26T16:40:00Z</cp:lastPrinted>
  <dcterms:modified xsi:type="dcterms:W3CDTF">2013-06-27T10:43:00Z</dcterms:modified>
  <cp:revision>31</cp:revision>
  <dc:subject/>
  <dc:title>               РОССИЙ ФЕДЕРАЦИЙ                                         РОССИЙСКАЯ </dc:title>
</cp:coreProperties>
</file>